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П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ИСТОЧНОМ САРАЈЕВ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СЛОВНЕ ЕКОНОМИЈЕ БИЈЕЉ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ПИСМЕНОГ ДИЈЕЛА ИСПИ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ЕСКО И СПОЉНОТРГОВИНСКО РАЧУНОВО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и писмени дио испит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ковић Зорана</w:t>
        <w:tab/>
        <w:tab/>
        <w:tab/>
        <w:t>65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ћ Милка</w:t>
        <w:tab/>
        <w:tab/>
        <w:tab/>
        <w:t>55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ћ Тијана</w:t>
        <w:tab/>
        <w:tab/>
        <w:tab/>
        <w:tab/>
        <w:t>53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шковић Невена</w:t>
        <w:tab/>
        <w:tab/>
        <w:tab/>
        <w:t>53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вић Драгана</w:t>
        <w:tab/>
        <w:tab/>
        <w:tab/>
        <w:t>53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ић Љиљана</w:t>
        <w:tab/>
        <w:tab/>
        <w:t>52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ић Дарко</w:t>
        <w:tab/>
        <w:tab/>
        <w:tab/>
        <w:tab/>
        <w:t>52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ковић Зорана</w:t>
        <w:tab/>
        <w:tab/>
        <w:tab/>
        <w:t>52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шић Ацо</w:t>
        <w:tab/>
        <w:tab/>
        <w:tab/>
        <w:tab/>
        <w:t>52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вановић Цвијета</w:t>
        <w:tab/>
        <w:tab/>
        <w:tab/>
        <w:t>52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ковић Видосав</w:t>
        <w:tab/>
        <w:tab/>
        <w:tab/>
        <w:t>51поен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икић Стана</w:t>
        <w:tab/>
        <w:tab/>
        <w:tab/>
        <w:t>51 поен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евић Славица</w:t>
        <w:tab/>
        <w:tab/>
        <w:tab/>
        <w:t>први колоквијум 24 по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ковић Стајка</w:t>
        <w:tab/>
        <w:tab/>
        <w:tab/>
        <w:tab/>
        <w:tab/>
        <w:t xml:space="preserve">      21 поен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ичић Слађана</w:t>
        <w:tab/>
        <w:tab/>
        <w:tab/>
        <w:tab/>
        <w:tab/>
        <w:t xml:space="preserve">      21 пое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МЕНИ ДИО ИСПИТА И УПИС ОЦЈЕНЕ ОДРЖАЋЕ СЕ У ЧЕТВРТАК/1</w:t>
      </w:r>
      <w:r>
        <w:rPr>
          <w:rFonts w:cs="Times New Roman" w:ascii="Times New Roman" w:hAnsi="Times New Roman"/>
          <w:sz w:val="24"/>
          <w:szCs w:val="24"/>
          <w:lang w:val="bs-BA"/>
        </w:rPr>
        <w:t>0</w:t>
      </w:r>
      <w:r>
        <w:rPr>
          <w:rFonts w:cs="Times New Roman" w:ascii="Times New Roman" w:hAnsi="Times New Roman"/>
          <w:sz w:val="24"/>
          <w:szCs w:val="24"/>
        </w:rPr>
        <w:t>.04.2014. године у 10 сати!!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дови се могу погледати у ЧЕТВРТАК/1</w:t>
      </w:r>
      <w:r>
        <w:rPr>
          <w:rFonts w:cs="Times New Roman" w:ascii="Times New Roman" w:hAnsi="Times New Roman"/>
          <w:sz w:val="24"/>
          <w:szCs w:val="24"/>
          <w:lang w:val="bs-BA"/>
        </w:rPr>
        <w:t>0</w:t>
      </w:r>
      <w:r>
        <w:rPr>
          <w:rFonts w:cs="Times New Roman" w:ascii="Times New Roman" w:hAnsi="Times New Roman"/>
          <w:sz w:val="24"/>
          <w:szCs w:val="24"/>
        </w:rPr>
        <w:t>.04.2014. године у 10 сати!!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ОР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. др Рајко Радовић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П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ИСТОЧНОМ САРАЈЕВ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СЛОВНЕ ЕКОНОМИЈЕ БИЈЕЉ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ПИСМЕНОГ ДИЈЕЛА ИСПИ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м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ЧУНОВОСТВО ФИНАНСИЈСКИХ ОРГАНИЗА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и писмени дио испит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ић Мирослава</w:t>
        <w:tab/>
        <w:tab/>
        <w:tab/>
        <w:t>55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јловић Синиша</w:t>
        <w:tab/>
        <w:tab/>
        <w:tab/>
        <w:t>54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шевић Игор</w:t>
        <w:tab/>
        <w:tab/>
        <w:tab/>
        <w:tab/>
        <w:t>54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овић Младен</w:t>
        <w:tab/>
        <w:tab/>
        <w:tab/>
        <w:tab/>
        <w:t>53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ић Миладинка</w:t>
        <w:tab/>
        <w:tab/>
        <w:tab/>
        <w:tab/>
        <w:t>53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ичевић Саша</w:t>
        <w:tab/>
        <w:tab/>
        <w:tab/>
        <w:tab/>
        <w:t>53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ћ Биљана</w:t>
        <w:tab/>
        <w:tab/>
        <w:tab/>
        <w:tab/>
        <w:t>53 поен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стић Татјана</w:t>
        <w:tab/>
        <w:tab/>
        <w:tab/>
        <w:t>први колоквијум 21 пое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МЕНИ ДИО ИСПИТА И УПИС ОЦЈЕНЕ ОДРЖАЋЕ СЕ У ЧЕТВРТАК/1</w:t>
      </w:r>
      <w:r>
        <w:rPr>
          <w:rFonts w:cs="Times New Roman" w:ascii="Times New Roman" w:hAnsi="Times New Roman"/>
          <w:sz w:val="24"/>
          <w:szCs w:val="24"/>
          <w:lang w:val="bs-BA"/>
        </w:rPr>
        <w:t>0</w:t>
      </w:r>
      <w:r>
        <w:rPr>
          <w:rFonts w:cs="Times New Roman" w:ascii="Times New Roman" w:hAnsi="Times New Roman"/>
          <w:sz w:val="24"/>
          <w:szCs w:val="24"/>
        </w:rPr>
        <w:t>.04.2014. године у 10 сати!!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дови се могу погледати у ЧЕТВРТАК/1</w:t>
      </w:r>
      <w:r>
        <w:rPr>
          <w:rFonts w:cs="Times New Roman" w:ascii="Times New Roman" w:hAnsi="Times New Roman"/>
          <w:sz w:val="24"/>
          <w:szCs w:val="24"/>
          <w:lang w:val="bs-BA"/>
        </w:rPr>
        <w:t>0</w:t>
      </w:r>
      <w:r>
        <w:rPr>
          <w:rFonts w:cs="Times New Roman" w:ascii="Times New Roman" w:hAnsi="Times New Roman"/>
          <w:sz w:val="24"/>
          <w:szCs w:val="24"/>
        </w:rPr>
        <w:t>.04.2014. године у 10 сати!!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ОР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. др Рајко Радо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r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6:00Z</dcterms:created>
  <dc:creator>LALIĆ</dc:creator>
  <dc:description/>
  <dc:language>en-US</dc:language>
  <cp:lastModifiedBy>PC074</cp:lastModifiedBy>
  <dcterms:modified xsi:type="dcterms:W3CDTF">2014-04-09T09:05:00Z</dcterms:modified>
  <cp:revision>5</cp:revision>
  <dc:subject/>
  <dc:title/>
</cp:coreProperties>
</file>